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96"/>
          <w:szCs w:val="96"/>
        </w:rPr>
        <w:t>Sushi of the Month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>Decorate, design and describe your own sushi roll or sushi item…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NO Cream Cheese Please!!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8686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857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Titl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sz w:val="32"/>
                                <w:szCs w:val="3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  <w:t>Descrip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Cross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e encourage creativity, but have one simple rule: NO CREAM CHEESE PLEA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84pt;height:225pt;mso-wrap-distance-left:9.05pt;mso-wrap-distance-right:9.05pt;mso-wrap-distance-top:0pt;mso-wrap-distance-bottom:0pt;margin-top:11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Title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sz w:val="32"/>
                          <w:szCs w:val="3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  <w:t>Description 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Papyrus" w:ascii="Papyrus" w:hAnsi="Papyrus"/>
                        </w:rPr>
                        <w:t>Cross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e encourage creativity, but have one simple rule: NO CREAM CHEESE PLEA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943100" cy="19431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6pt;width:152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0"/>
          <w:szCs w:val="30"/>
        </w:rPr>
      </w:pPr>
      <w:r>
        <w:rPr>
          <w:rFonts w:cs="Lucida Handwriting" w:ascii="Lucida Handwriting" w:hAnsi="Lucida Handwriting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The Winner will be selected each First Friday, and will receiv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 xml:space="preserve">A Sushi Okalani T-shirt,$20 Gift Certificate, and one serving of their creation. 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30"/>
          <w:szCs w:val="30"/>
        </w:rPr>
        <w:t>(And the opportunity to be immortalized as food!)</w:t>
      </w:r>
    </w:p>
    <w:p>
      <w:pPr>
        <w:pStyle w:val="Normal"/>
        <w:jc w:val="center"/>
        <w:rPr>
          <w:rFonts w:ascii="Lucida Handwriting" w:hAnsi="Lucida Handwriting" w:cs="Lucida Handwriting"/>
          <w:sz w:val="30"/>
          <w:szCs w:val="30"/>
        </w:rPr>
      </w:pPr>
      <w:r>
        <w:rPr>
          <w:rFonts w:cs="Lucida Handwriting" w:ascii="Lucida Handwriting" w:hAnsi="Lucida Handwriting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Name ___________________________________________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Phone  Number____________________   E-mail___________________________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30:00Z</dcterms:created>
  <dc:creator> </dc:creator>
  <dc:description/>
  <dc:language>en-US</dc:language>
  <cp:lastModifiedBy> </cp:lastModifiedBy>
  <cp:lastPrinted>2008-02-07T19:36:00Z</cp:lastPrinted>
  <dcterms:modified xsi:type="dcterms:W3CDTF">2008-02-08T03:52:00Z</dcterms:modified>
  <cp:revision>4</cp:revision>
  <dc:subject/>
  <dc:title>Design Your Own Sushi</dc:title>
</cp:coreProperties>
</file>